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996"/>
        <w:gridCol w:w="859"/>
        <w:gridCol w:w="1318"/>
        <w:gridCol w:w="2"/>
      </w:tblGrid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enel Bilgi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tbl>
            <w:tblPr>
              <w:tblW w:w="932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22"/>
              <w:gridCol w:w="6601"/>
              <w:gridCol w:w="201"/>
              <w:gridCol w:w="201"/>
              <w:gridCol w:w="201"/>
              <w:gridCol w:w="202"/>
            </w:tblGrid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n Adı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MALZEME TEKNOLOJİSİ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n Kodu</w:t>
                  </w:r>
                </w:p>
              </w:tc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MKN252           Yarıyıl              : 1                        Kredisi    : 4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Zorunlu/Seçimlik</w:t>
                  </w:r>
                </w:p>
              </w:tc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: Zorunlu              Kullanılan Dil   : Türkçe              Önkoşul  : Yok 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Bölüm/Program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TBMYO - Makine ve Metal Teknolojisi Bölümü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 xml:space="preserve">Ders İçeriği           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:</w:t>
                  </w:r>
                  <w:r>
                    <w:rPr>
                      <w:rFonts w:eastAsia="SimSun;宋体" w:cs="Arial" w:ascii="Arial" w:hAnsi="Arial"/>
                      <w:bCs/>
                      <w:lang w:eastAsia="zh-CN"/>
                    </w:rPr>
                    <w:t xml:space="preserve">Malzeme Bilimi ve Mühendisliğinin Önemi, Atomsal Yapı ve Atomlararası Bağ, Katılarda Kristal Yapılar, Katılarda Kusurlar, Yayınma, Metallerin Mekanik Özellikleri, Dislokasyonlar ve Dayanım Arttırıcı Mekanizmalar, Hasar  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 Veren</w:t>
                  </w:r>
                </w:p>
              </w:tc>
              <w:tc>
                <w:tcPr>
                  <w:tcW w:w="7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Öğr. Gör. Mehmet Şah GÜLTEKİ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n Tanım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kine ve metal teknolojisi bölümü öğrencilerinin; yapılabilecek uygulamalar hakkında bilgi edinmesini sağ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n Amac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 dersin amacı, malzemelerin yapısal özellikleri ile mekanik, fiziksel ve kimyasal özellikleri arasındaki ilişkileri tanıtmak ve tasarımlarındaki malzeme seçiminin önemini lisans düzeyinde öğretmektir.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 İşleniş Tekniğ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üz anlatım, Soru/Problem Çözme, Gösterip yaptırma.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ftalık Pro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 Hafta</w:t>
              <w:tab/>
              <w:t>Malzeme bilgisine giriş, malzeme karakterizasyon tekniğine giriş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 Hafta</w:t>
              <w:tab/>
              <w:t>Malzemelerin karakterize edilmesi ve malzeme teknolojileri-1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. Hafta</w:t>
              <w:tab/>
              <w:t>Malzemelerin karakterize edilmesi ve malzeme teknolojileri-2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 Hafta</w:t>
              <w:tab/>
              <w:t>Malzemelerin karakterize edilmesi ve malzeme teknolojileri-3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 Hafta</w:t>
              <w:tab/>
              <w:t>Malzemelerin karakterize edilmesi ve malzeme teknolojileri-4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. Hafta</w:t>
              <w:tab/>
              <w:t>X-Işınları metodu ile yapılan analizler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. Hafta</w:t>
              <w:tab/>
              <w:t>Elektron mikroskobisinin temel ilkeleri ve çalışma prensipler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. Hafta</w:t>
              <w:tab/>
              <w:t>Ara Sınav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. Hafta</w:t>
              <w:tab/>
              <w:t>FTIR analiz işlemler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. Hafta</w:t>
              <w:tab/>
              <w:t>XRF analiz işlemler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. Hafta</w:t>
              <w:tab/>
              <w:t>Elektroeğirme tekniğ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. Hafta</w:t>
              <w:tab/>
              <w:t>Piknometre tekniği ve sıvıların elektriksel iletkenlik değerleri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. Hafta</w:t>
              <w:tab/>
              <w:t>Fiziksel tesler, malzemenin yüzey gerilimi testleri, yoğunluk anali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. Hafta</w:t>
              <w:tab/>
              <w:t>Malzeme karakterizasyon işlemlerinde viskozite bilgisi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ğrenci Yükümlülük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ğrenciler; düzenli olarak derslere katılmakla, tartışmalarda görüşlerini bildirmekle ve atölye ortamı çalışma disiplinine uymakla yükümlüdürler. Ayrıca öğrenciler, öğretim elemanı tarafından verilen ödevleri zamanında yapıp getireceklerdir. 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TS / İŞ YÜKÜ TABLO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tkinlikler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(Hafta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resi</w:t>
              <w:br/>
              <w:t>(Saa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ş Yükü</w:t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ers Süresi (Sınav haftası dâhildir: 15x toplam ders saati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ınıf Dışı Ders Çalışma Süresi(Ön çalışma, ders tekrarı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devler, ders içi sunumlar, internet çalışmaları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ra sınav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rıyıl Sonu Sınav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 İş Yük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 İş Yükü / 3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in AKTS Kredi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4:00Z</dcterms:created>
  <dc:creator>Şükrü</dc:creator>
  <dc:description/>
  <cp:keywords/>
  <dc:language>en-US</dc:language>
  <cp:lastModifiedBy>Windows Kullanıcısı</cp:lastModifiedBy>
  <dcterms:modified xsi:type="dcterms:W3CDTF">2024-12-18T10:40:00Z</dcterms:modified>
  <cp:revision>5</cp:revision>
  <dc:subject/>
  <dc:title/>
</cp:coreProperties>
</file>