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69"/>
        <w:gridCol w:w="996"/>
        <w:gridCol w:w="859"/>
        <w:gridCol w:w="1318"/>
        <w:gridCol w:w="2"/>
      </w:tblGrid>
      <w:tr>
        <w:trPr/>
        <w:tc>
          <w:tcPr>
            <w:tcW w:w="934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5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Genel Bilgile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5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342" w:type="dxa"/>
            <w:gridSpan w:val="4"/>
            <w:tcBorders/>
            <w:vAlign w:val="center"/>
          </w:tcPr>
          <w:tbl>
            <w:tblPr>
              <w:tblW w:w="9328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922"/>
              <w:gridCol w:w="6578"/>
              <w:gridCol w:w="207"/>
              <w:gridCol w:w="207"/>
              <w:gridCol w:w="207"/>
              <w:gridCol w:w="207"/>
            </w:tblGrid>
            <w:tr>
              <w:trPr/>
              <w:tc>
                <w:tcPr>
                  <w:tcW w:w="192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tr-TR"/>
                    </w:rPr>
                    <w:t>Dersin Adı</w:t>
                  </w:r>
                </w:p>
              </w:tc>
              <w:tc>
                <w:tcPr>
                  <w:tcW w:w="7406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  <w:t>: KOMPOZİT MALZEMELER</w:t>
                  </w:r>
                </w:p>
              </w:tc>
            </w:tr>
            <w:tr>
              <w:trPr/>
              <w:tc>
                <w:tcPr>
                  <w:tcW w:w="192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tr-TR"/>
                    </w:rPr>
                    <w:t>Dersin Kodu</w:t>
                  </w:r>
                </w:p>
              </w:tc>
              <w:tc>
                <w:tcPr>
                  <w:tcW w:w="65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  <w:t>: OSD407           Yarıyıl              : 1                        Kredisi    : 2</w:t>
                  </w:r>
                </w:p>
              </w:tc>
              <w:tc>
                <w:tcPr>
                  <w:tcW w:w="20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20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20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20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</w:tr>
            <w:tr>
              <w:trPr/>
              <w:tc>
                <w:tcPr>
                  <w:tcW w:w="192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tr-TR"/>
                    </w:rPr>
                    <w:t>Zorunlu/Seçimlik</w:t>
                  </w:r>
                </w:p>
              </w:tc>
              <w:tc>
                <w:tcPr>
                  <w:tcW w:w="65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  <w:t xml:space="preserve">: Zorunlu              Kullanılan Dil   : Türkçe              Önkoşul  : Yok </w:t>
                  </w:r>
                </w:p>
              </w:tc>
              <w:tc>
                <w:tcPr>
                  <w:tcW w:w="20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20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20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20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</w:tr>
            <w:tr>
              <w:trPr/>
              <w:tc>
                <w:tcPr>
                  <w:tcW w:w="192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tr-TR"/>
                    </w:rPr>
                    <w:t>Bölüm/Program</w:t>
                  </w:r>
                </w:p>
              </w:tc>
              <w:tc>
                <w:tcPr>
                  <w:tcW w:w="7406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  <w:t>: TBMYO - Makine ve Metal Teknolojisi Bölümü</w:t>
                  </w:r>
                </w:p>
              </w:tc>
            </w:tr>
            <w:tr>
              <w:trPr/>
              <w:tc>
                <w:tcPr>
                  <w:tcW w:w="19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tr-TR"/>
                    </w:rPr>
                    <w:t xml:space="preserve">Ders İçeriği           </w:t>
                  </w:r>
                </w:p>
              </w:tc>
              <w:tc>
                <w:tcPr>
                  <w:tcW w:w="7406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:</w:t>
                  </w:r>
                  <w:r>
                    <w:rPr>
                      <w:rFonts w:eastAsia="SimSun;宋体" w:cs="Arial" w:ascii="Arial" w:hAnsi="Arial"/>
                      <w:bCs/>
                      <w:lang w:eastAsia="zh-CN"/>
                    </w:rPr>
                    <w:t>Kompozit malzemeler hakkında temel bilgiler. Kompozitlerin sınıflandırılması ve klasik malzemelerle karşılaştırılması. Matris ve elyaf malzemeleri ve özellikleri. Kompozit malzemelerin üretim yöntemleri. Kompozit malzemelerin mekanik özellikleri. Kompozitlerin uygulama alanlarına ait örnekler.</w:t>
                  </w:r>
                </w:p>
              </w:tc>
            </w:tr>
            <w:tr>
              <w:trPr/>
              <w:tc>
                <w:tcPr>
                  <w:tcW w:w="192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tr-TR"/>
                    </w:rPr>
                    <w:t>Dersi Veren</w:t>
                  </w:r>
                </w:p>
              </w:tc>
              <w:tc>
                <w:tcPr>
                  <w:tcW w:w="7406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  <w:t>: Öğr. Gör. Mehmet Şah GÜLTEKİN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tr-TR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934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Dersin Tanım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5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342" w:type="dxa"/>
            <w:gridSpan w:val="4"/>
            <w:tcBorders/>
            <w:vAlign w:val="center"/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akine ve metal teknolojisi bölümü öğrencilerinin; yapılabilecek uygulamalar hakkında bilgi edinmesini sağla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934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5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Dersin Amac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5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34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</w:rPr>
              <w:t>Kompozit malzemeler hakkında temel bilgileri, kompozitlerin sınıflandırılmasını ve özeliklerini, avantajlarını ve klasik malzemelerle karşılaştırılmasını öğretmek.</w:t>
            </w:r>
          </w:p>
        </w:tc>
      </w:tr>
      <w:tr>
        <w:trPr/>
        <w:tc>
          <w:tcPr>
            <w:tcW w:w="934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5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Ders İşleniş Tekniğ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5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34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üz anlatım, Soru/Problem Çözme, Gösterip yaptırma.</w:t>
            </w:r>
          </w:p>
        </w:tc>
      </w:tr>
      <w:tr>
        <w:trPr/>
        <w:tc>
          <w:tcPr>
            <w:tcW w:w="934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5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Haftalık Progra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5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342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Hafta 1</w:t>
              <w:tab/>
              <w:t>Kompozit malzemeler hakkında temel bilgiler</w:t>
              <w:tab/>
            </w:r>
          </w:p>
          <w:p>
            <w:pPr>
              <w:pStyle w:val="Normal"/>
              <w:tabs>
                <w:tab w:val="clear" w:pos="708"/>
                <w:tab w:val="left" w:pos="424" w:leader="none"/>
              </w:tabs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Hafta 2</w:t>
              <w:tab/>
              <w:t>Kompozit malzemeler hakkında temel bilgiler</w:t>
              <w:tab/>
            </w:r>
          </w:p>
          <w:p>
            <w:pPr>
              <w:pStyle w:val="Normal"/>
              <w:tabs>
                <w:tab w:val="clear" w:pos="708"/>
                <w:tab w:val="left" w:pos="424" w:leader="none"/>
              </w:tabs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Hafta 3</w:t>
              <w:tab/>
              <w:t>Kompozitlerin sınıflandırılması</w:t>
              <w:tab/>
            </w:r>
          </w:p>
          <w:p>
            <w:pPr>
              <w:pStyle w:val="Normal"/>
              <w:tabs>
                <w:tab w:val="clear" w:pos="708"/>
                <w:tab w:val="left" w:pos="424" w:leader="none"/>
              </w:tabs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Hafta 4</w:t>
              <w:tab/>
              <w:t>Kompozitlerin klasik malzemelerle karşılaştırılması</w:t>
              <w:tab/>
            </w:r>
          </w:p>
          <w:p>
            <w:pPr>
              <w:pStyle w:val="Normal"/>
              <w:tabs>
                <w:tab w:val="clear" w:pos="708"/>
                <w:tab w:val="left" w:pos="424" w:leader="none"/>
              </w:tabs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Hafta 5</w:t>
              <w:tab/>
              <w:t>Matris malzemeleri ve özellikleri</w:t>
              <w:tab/>
            </w:r>
          </w:p>
          <w:p>
            <w:pPr>
              <w:pStyle w:val="Normal"/>
              <w:tabs>
                <w:tab w:val="clear" w:pos="708"/>
                <w:tab w:val="left" w:pos="424" w:leader="none"/>
              </w:tabs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Hafta 6</w:t>
              <w:tab/>
              <w:t>Metal matrisler</w:t>
              <w:tab/>
            </w:r>
          </w:p>
          <w:p>
            <w:pPr>
              <w:pStyle w:val="Normal"/>
              <w:tabs>
                <w:tab w:val="clear" w:pos="708"/>
                <w:tab w:val="left" w:pos="424" w:leader="none"/>
              </w:tabs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Hafta 7</w:t>
              <w:tab/>
              <w:t>Plastik ve seramik matrisler</w:t>
              <w:tab/>
            </w:r>
          </w:p>
          <w:p>
            <w:pPr>
              <w:pStyle w:val="Normal"/>
              <w:tabs>
                <w:tab w:val="clear" w:pos="708"/>
                <w:tab w:val="left" w:pos="424" w:leader="none"/>
              </w:tabs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Hafta 8</w:t>
              <w:tab/>
              <w:t>Elyaf malzemeleri ve özellikleri</w:t>
              <w:tab/>
            </w:r>
          </w:p>
          <w:p>
            <w:pPr>
              <w:pStyle w:val="Normal"/>
              <w:tabs>
                <w:tab w:val="clear" w:pos="708"/>
                <w:tab w:val="left" w:pos="424" w:leader="none"/>
              </w:tabs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Hafta 9</w:t>
              <w:tab/>
              <w:t>Arasınav</w:t>
              <w:tab/>
            </w:r>
          </w:p>
          <w:p>
            <w:pPr>
              <w:pStyle w:val="Normal"/>
              <w:tabs>
                <w:tab w:val="clear" w:pos="708"/>
                <w:tab w:val="left" w:pos="424" w:leader="none"/>
              </w:tabs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Hafta 10</w:t>
              <w:tab/>
              <w:t>Elyaf malzemeleri ve özellikleri</w:t>
              <w:tab/>
            </w:r>
          </w:p>
          <w:p>
            <w:pPr>
              <w:pStyle w:val="Normal"/>
              <w:tabs>
                <w:tab w:val="clear" w:pos="708"/>
                <w:tab w:val="left" w:pos="424" w:leader="none"/>
              </w:tabs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Hafta 11</w:t>
              <w:tab/>
              <w:t>Kompozit malzemelerin üretim yöntemleri</w:t>
              <w:tab/>
            </w:r>
          </w:p>
          <w:p>
            <w:pPr>
              <w:pStyle w:val="Normal"/>
              <w:tabs>
                <w:tab w:val="clear" w:pos="708"/>
                <w:tab w:val="left" w:pos="424" w:leader="none"/>
              </w:tabs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Hafta 12</w:t>
              <w:tab/>
              <w:t>Kompozit malzemelerin üretim yöntemleri</w:t>
              <w:tab/>
            </w:r>
          </w:p>
          <w:p>
            <w:pPr>
              <w:pStyle w:val="Normal"/>
              <w:tabs>
                <w:tab w:val="clear" w:pos="708"/>
                <w:tab w:val="left" w:pos="424" w:leader="none"/>
              </w:tabs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Hafta 13</w:t>
              <w:tab/>
              <w:t>Kompozit malzemelerin üretim yöntemleri</w:t>
              <w:tab/>
            </w:r>
          </w:p>
          <w:p>
            <w:pPr>
              <w:pStyle w:val="Normal"/>
              <w:tabs>
                <w:tab w:val="clear" w:pos="708"/>
                <w:tab w:val="left" w:pos="424" w:leader="none"/>
              </w:tabs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Hafta 14</w:t>
              <w:tab/>
              <w:t>Kompozit malzemelerin mekanik özellikleri</w:t>
              <w:tab/>
            </w:r>
          </w:p>
          <w:p>
            <w:pPr>
              <w:pStyle w:val="Normal"/>
              <w:tabs>
                <w:tab w:val="clear" w:pos="708"/>
                <w:tab w:val="left" w:pos="424" w:leader="none"/>
              </w:tabs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Hafta 15</w:t>
              <w:tab/>
              <w:t>Kompozit malzemelerin uygulamalarına ait örnekler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Hafta 16</w:t>
              <w:tab/>
              <w:t>Dönem sonu sınavı</w:t>
            </w:r>
          </w:p>
        </w:tc>
      </w:tr>
      <w:tr>
        <w:trPr/>
        <w:tc>
          <w:tcPr>
            <w:tcW w:w="934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5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Öğrenci Yükümlülükler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5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34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 xml:space="preserve">Öğrenciler; düzenli olarak derslere katılmakla, tartışmalarda görüşlerini bildirmekle ve atölye ortamı çalışma disiplinine uymakla yükümlüdürler. Ayrıca öğrenciler, öğretim elemanı tarafından verilen ödevleri zamanında yapıp getireceklerdir. </w:t>
            </w:r>
          </w:p>
        </w:tc>
      </w:tr>
      <w:tr>
        <w:trPr/>
        <w:tc>
          <w:tcPr>
            <w:tcW w:w="934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</w:tr>
      <w:tr>
        <w:trPr/>
        <w:tc>
          <w:tcPr>
            <w:tcW w:w="934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AKTS / İŞ YÜKÜ TABLOS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6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Etkinlikler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Sayıs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(Hafta)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Süresi</w:t>
              <w:br/>
              <w:t>(Saat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İş Yükü</w:t>
            </w:r>
          </w:p>
        </w:tc>
      </w:tr>
      <w:tr>
        <w:trPr/>
        <w:tc>
          <w:tcPr>
            <w:tcW w:w="6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Ders Süresi (Sınav haftası dâhildir: 15x toplam ders saati)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tr-TR"/>
              </w:rPr>
              <w:t>13</w:t>
            </w:r>
          </w:p>
        </w:tc>
        <w:tc>
          <w:tcPr>
            <w:tcW w:w="85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tr-TR"/>
              </w:rPr>
              <w:t>52</w:t>
            </w:r>
          </w:p>
        </w:tc>
        <w:tc>
          <w:tcPr>
            <w:tcW w:w="13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6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Sınıf Dışı Ders Çalışma Süresi(Ön çalışma, ders tekrarı)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tr-TR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tr-TR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6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Ödevler, ders içi sunumlar, internet çalışmaları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6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Ara sınav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13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6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Yarıyıl Sonu Sınavı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6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Toplam İş Yükü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61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Toplam İş Yükü / 30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8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Dersin AKTS Kredisi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tr-TR"/>
              </w:rPr>
              <w:t>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FontStyle33">
    <w:name w:val="Font Style33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tr-TR" w:bidi="ar-SA" w:eastAsia="zh-CN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78" w:before="0" w:after="0"/>
      <w:ind w:hanging="336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0:26:00Z</dcterms:created>
  <dc:creator>Şükrü</dc:creator>
  <dc:description/>
  <cp:keywords/>
  <dc:language>en-US</dc:language>
  <cp:lastModifiedBy>Windows Kullanıcısı</cp:lastModifiedBy>
  <dcterms:modified xsi:type="dcterms:W3CDTF">2024-12-18T10:35:00Z</dcterms:modified>
  <cp:revision>5</cp:revision>
  <dc:subject/>
  <dc:title/>
</cp:coreProperties>
</file>