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ilgisayar İşletm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Sorumlu olduğu servis personeli tarafından hazırlanan yazı ve dosyaları içerik ve biçim yönünden incelemek gerekli düzeltmelerin yapılmasını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Birimde üretilen belgelerin dosya numarası, tarihi, gideceği yeri, imza ve benzeri</w:t>
      </w:r>
      <w:r>
        <w:rPr>
          <w:color w:val="000000"/>
          <w:sz w:val="24"/>
          <w:szCs w:val="24"/>
          <w:lang w:val="tr-TR"/>
        </w:rPr>
        <w:t xml:space="preserve"> </w:t>
      </w:r>
      <w:r>
        <w:rPr>
          <w:color w:val="000000"/>
          <w:sz w:val="24"/>
          <w:szCs w:val="24"/>
          <w:shd w:fill="FFFFFF" w:val="clear"/>
          <w:lang w:val="tr-TR"/>
        </w:rPr>
        <w:t>eksiklikleri inceleyerek gerekli önlemleri al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Tamamlanmış olan belgeleri ilgililere dağıtarak kontrollerini yaptırmak kayıt numarası verilmesini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İşlemi bitmemiş belgeleri sorumlu personeli ile birlikte izleyerek sonuçlandır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elen ve giden evrakın kayıt, çoğaltma, dağıtım, dosyalama, sevk ve arşivle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hizmetlerini izlemek ve yapılmasını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ervisinde görevli personeli  hizmete ilişkin işlemler konusunda bilgilendirmek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şlerin verimliliğini arttırmak için yöntemler geliştirme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izliliği olan belgelerle ilgili mevzuata uygun önlemleri al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ervisinde görevli personelin </w:t>
      </w:r>
      <w:r>
        <w:rPr>
          <w:color w:val="000000"/>
          <w:sz w:val="24"/>
          <w:szCs w:val="24"/>
          <w:shd w:fill="FFFFFF" w:val="clear"/>
        </w:rPr>
        <w:t>devam ve çalışmalarını izlemek , işlerin zamanında sonuçlandırılmasını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ervisini ilgilendiren konularda amirleri tarafından verilecek diğ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lerde Görevde Yükselme Yönetmeliğinin Şef için öngörülen şartları taşıma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SİÜ.GT-125;</w:t>
      <w:tab/>
      <w:t>İlk Yayın Tarihi: 15.05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ŞEF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2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05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9:00Z</dcterms:created>
  <dc:creator>www.contrastegitim.com</dc:creator>
  <dc:description/>
  <cp:keywords/>
  <dc:language>en-US</dc:language>
  <cp:lastModifiedBy>siu</cp:lastModifiedBy>
  <cp:lastPrinted>2018-11-13T16:05:00Z</cp:lastPrinted>
  <dcterms:modified xsi:type="dcterms:W3CDTF">2019-11-07T07:55:00Z</dcterms:modified>
  <cp:revision>12</cp:revision>
  <dc:subject/>
  <dc:title/>
</cp:coreProperties>
</file>