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996"/>
        <w:gridCol w:w="859"/>
        <w:gridCol w:w="1318"/>
        <w:gridCol w:w="2"/>
      </w:tblGrid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Bilgi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2"/>
              <w:gridCol w:w="6705"/>
              <w:gridCol w:w="175"/>
              <w:gridCol w:w="175"/>
              <w:gridCol w:w="175"/>
              <w:gridCol w:w="176"/>
            </w:tblGrid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CNC TORNA TEKNOLOJİSİ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Kodu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MKN257            Yarıyıl              : 1                        Kredisi    : 4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Zorunlu/Seçimlik</w:t>
                  </w:r>
                </w:p>
              </w:tc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Zorunlu              Kullanılan Dil   : Türkçe              Önkoşul  : Yok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Bölüm/Program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TBMYO - Makine ve Metal Teknolojisi Bölümü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Ders İçeriği           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: 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>CNC Torna Tezgâhını işe hazırlamak</w:t>
                  </w:r>
                  <w:r>
                    <w:rPr>
                      <w:rFonts w:cs="Arial" w:ascii="Arial" w:hAnsi="Arial"/>
                      <w:bCs/>
                    </w:rPr>
                    <w:t xml:space="preserve">, CNC Torna Tezgâhı İçin program yazmak, 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>CNC Torna Tezgâhında üretim yapmak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 Veren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Öğr. Gör. Mehmet Şah GÜLTEK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Tanım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e ve metal teknolojisi bölümü öğrencilerinin; atölye ortamında, CNC torna tezgâhı ile yapılabilecek uygulamalar hakkında bilgi edinmesini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Amac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Bu ders ile CNC torna tezgâhını işe hazırlama, program yazma ve üretim yapma yeterliklerinin kazandırılması amaçlanmaktadır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 İşleniş Tekn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üz anlatım, Soru/Problem Çözme, Gösterip yaptırma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ftalık 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48"/>
              <w:gridCol w:w="83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4" w:leader="none"/>
                    </w:tabs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CNC torna tezgâhının özellikleri , CNC torna tezgâhının kısımları, </w:t>
                  </w:r>
                  <w:r>
                    <w:rPr>
                      <w:rStyle w:val="FontStyle33"/>
                    </w:rPr>
                    <w:t>CNC torna tezgâhının çalışma prensipler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2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ezgâh koordinat eksenleri, Referans noktaları, Kontrol panel çeşitleri, Kontrol panel tuşları ve özellikler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14"/>
                    <w:widowControl/>
                    <w:tabs>
                      <w:tab w:val="clear" w:pos="708"/>
                      <w:tab w:val="left" w:pos="424" w:leader="none"/>
                      <w:tab w:val="left" w:pos="470" w:leader="none"/>
                    </w:tabs>
                    <w:spacing w:lineRule="exact" w:line="274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 Hafta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Kesici ve iş parçası malzemesi ilişkisi, Kesici çeşitleri, özellikleri ve kullanım yerleri, Takım telafi ayarları, Takım tutucular ve bağlama elemanları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4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rçalar üzerindeki sıfır noktaları, Sıfırlamada kullanılan elemanların özellikleri, İşlenecek parçaya göre takımı sıfırlama, Takım ayarında kullanılan eleman ve özelikle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5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Kesme derinliği, işlem açısı ve ilerlemelerin verilmesi, Takım kaba işleme derinlik hesabı, Bağlama aparatları, Bağlama kontrol aletleri, İş parçası sıfırlama yöntemler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6. Haf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a: </w:t>
                  </w:r>
                  <w:r>
                    <w:rPr>
                      <w:rFonts w:cs="Arial" w:ascii="Arial" w:hAnsi="Arial"/>
                    </w:rPr>
                    <w:t>CNC torna tezgâhlarında programlama esasları, Konumlama sistemleri, İşlem ve hazırlık komutları, Yardımcı komutlar, Özel komutlar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7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NC Torna tezgâhlarında hareket sistemleri, Koordinat sistemleri, Hareket şekilleri Kumanda tipleri, Eksenle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8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Ara sınav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9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imülasyonun tanımı ve önemi, Simülasyon programları, Program çalıştırmak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0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NC tornada çevrimleri kullanılarak programlama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ın tornalama çevrimi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yuna kaba tornalama çevrimi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arıçap pah çevrimi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nal açma çevrim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1. 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NC tornada çevrimleri kullanılarak programlam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il kaba çevrim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şluk kanal çevrim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in delik delme çevrim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ş açma çevrim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2. Hafta:</w:t>
                  </w:r>
                  <w:r>
                    <w:rPr>
                      <w:rFonts w:cs="Arial" w:ascii="Arial" w:hAnsi="Arial"/>
                    </w:rPr>
                    <w:t xml:space="preserve"> Alt programlama tekniği, Alt programlama yapısı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3. Haf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CNC tornada alt program kullanarak programlam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4. Haf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CNC tezgâhlarında bulunan alarm seçenekleri, Programlamada kullanılan hata kodları, Tezgâh ilerleme mod ayarları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15. Haf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Ölçme ve kontro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Yükümlülü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nciler; düzenli olarak derslere katılmakla, tartışmalarda görüşlerini bildirmekle ve atölye ortamı çalışma disiplinine uymakla yükümlüdürler. Ayrıca öğrenciler, öğretim elemanı tarafından verilen ödevleri zamanında yapıp getireceklerdir. 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TS / İŞ YÜKÜ TABL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tkinlikle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Haft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si</w:t>
              <w:br/>
              <w:t>(Sa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Yükü</w:t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s Süresi (Sınav haftası dâhildir: 15x toplam ders saat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nıf Dışı Ders Çalışma Süresi(Ön çalışma, ders tekrarı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evler, ders içi sunumlar, internet çalışmalar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 sınav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rıyıl Sonu Sınav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 / 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n AKTS Kred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9:00Z</dcterms:created>
  <dc:creator>Şükrü</dc:creator>
  <dc:description/>
  <cp:keywords/>
  <dc:language>en-US</dc:language>
  <cp:lastModifiedBy>Windows Kullanıcısı</cp:lastModifiedBy>
  <dcterms:modified xsi:type="dcterms:W3CDTF">2024-12-18T10:10:00Z</dcterms:modified>
  <cp:revision>11</cp:revision>
  <dc:subject/>
  <dc:title/>
</cp:coreProperties>
</file>