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996"/>
        <w:gridCol w:w="859"/>
        <w:gridCol w:w="1318"/>
        <w:gridCol w:w="2"/>
      </w:tblGrid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enel Bilgi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2"/>
              <w:gridCol w:w="6710"/>
              <w:gridCol w:w="174"/>
              <w:gridCol w:w="174"/>
              <w:gridCol w:w="174"/>
              <w:gridCol w:w="174"/>
            </w:tblGrid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Adı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CNC FREZE TEKNOLOJİSİ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Kodu</w:t>
                  </w:r>
                </w:p>
              </w:tc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MKN257            Yarıyıl              : 1                        Kredisi    : 4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Zorunlu/Seçimlik</w:t>
                  </w:r>
                </w:p>
              </w:tc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: Zorunlu              Kullanılan Dil   : Türkçe              Önkoşul  : Yok 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Bölüm/Program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TBMYO - Makine ve Metal Teknolojisi Bölümü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 xml:space="preserve">Ders İçeriği           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: </w:t>
                  </w:r>
                  <w:r>
                    <w:rPr>
                      <w:rFonts w:eastAsia="SimSun;宋体" w:cs="Arial" w:ascii="Arial" w:hAnsi="Arial"/>
                      <w:bCs/>
                      <w:lang w:eastAsia="zh-CN"/>
                    </w:rPr>
                    <w:t>CNC freze Tezgâhını işe hazırlamak</w:t>
                  </w:r>
                  <w:r>
                    <w:rPr>
                      <w:rFonts w:cs="Arial" w:ascii="Arial" w:hAnsi="Arial"/>
                      <w:bCs/>
                    </w:rPr>
                    <w:t xml:space="preserve">, CNC freze Tezgâhı İçin program yazmak, </w:t>
                  </w:r>
                  <w:r>
                    <w:rPr>
                      <w:rFonts w:eastAsia="SimSun;宋体" w:cs="Arial" w:ascii="Arial" w:hAnsi="Arial"/>
                      <w:bCs/>
                      <w:lang w:eastAsia="zh-CN"/>
                    </w:rPr>
                    <w:t>CNC freze Tezgâhında üretim yapmak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 Veren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Öğr. Gör. Mehmet Şah GÜLTEKİ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Tanım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ine ve metal teknolojisi bölümü öğrencilerinin; atölye ortamında, CNC torna tezgâhı ile yapılabilecek uygulamalar hakkında bilgi edinmesini sağ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Amac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Bu ders ile CNC freze tezgâhını işe hazırlama, program yazma ve üretim yapma yeterliklerinin kazandırılması amaçlanmaktadır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 İşleniş Tekniğ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üz anlatım, Soru/Problem Çözme, Gösterip yaptırma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ftalık Pro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 tezgâhının özellikleri, kısımları ve çalışma prensip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zgâh koordinat eksenleri, Referans noktaları, Kontrol panel çeşitleri, Kesici ve iş parçası malzemesi ilişkis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sici çeşitleri, özellikleri ve kullanım yer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çalar üzerindeki sıfır noktaları, Kesme derinliği, işlem açısı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 tezgâhlarında programlama esasları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 tezgâhlarında hareket sistem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mülasyonun tanımı ve önemi, Simülasyon programları, Program çalıştırmak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8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de çevrimleri kullanılarak programlama, Dikdörtgen cep frezeleme çevrimi - ARA SINAV (VİZE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de çevrimleri kullanılarak programlama, Dairesel cep frezeleme çevrim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de çevrimleri kullanılarak programlama, Delik delme çevrimi, Kılavuz çekme çevrim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1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 programlama tekniği, Alt programlama yapısı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de alt program kullanarak program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3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NC freze tezgâhlarında bulunan alarm seçenek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. Hafta - Teorik &amp; Uygulam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lçme ve kontrol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ci Yükümlülük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ğrenciler; düzenli olarak derslere katılmakla, tartışmalarda görüşlerini bildirmekle ve atölye ortamı çalışma disiplinine uymakla yükümlüdürler. Ayrıca öğrenciler, öğretim elemanı tarafından verilen ödevleri zamanında yapıp getireceklerdir. 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TS / İŞ YÜKÜ TABL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tkinlikler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(Hafta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resi</w:t>
              <w:br/>
              <w:t>(Saa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 Yükü</w:t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rs Süresi (Sınav haftası dâhildir: 15x toplam ders saati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nıf Dışı Ders Çalışma Süresi(Ön çalışma, ders tekrarı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devler, ders içi sunumlar, internet çalışmaları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a sınav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rıyıl Sonu Sınav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 / 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in AKTS Kredi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7:00Z</dcterms:created>
  <dc:creator>Şükrü</dc:creator>
  <dc:description/>
  <cp:keywords/>
  <dc:language>en-US</dc:language>
  <cp:lastModifiedBy>Windows Kullanıcısı</cp:lastModifiedBy>
  <dcterms:modified xsi:type="dcterms:W3CDTF">2024-12-18T10:32:00Z</dcterms:modified>
  <cp:revision>4</cp:revision>
  <dc:subject/>
  <dc:title/>
</cp:coreProperties>
</file>