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6169"/>
        <w:gridCol w:w="996"/>
        <w:gridCol w:w="859"/>
        <w:gridCol w:w="1318"/>
        <w:gridCol w:w="2"/>
      </w:tblGrid>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tr-TR"/>
              </w:rPr>
              <w:t>Genel Bilgiler</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342" w:type="dxa"/>
            <w:gridSpan w:val="4"/>
            <w:tcBorders/>
            <w:vAlign w:val="center"/>
          </w:tcPr>
          <w:tbl>
            <w:tblPr>
              <w:tblW w:w="9033" w:type="dxa"/>
              <w:jc w:val="left"/>
              <w:tblInd w:w="0" w:type="dxa"/>
              <w:tblLayout w:type="fixed"/>
              <w:tblCellMar>
                <w:top w:w="60" w:type="dxa"/>
                <w:left w:w="60" w:type="dxa"/>
                <w:bottom w:w="60" w:type="dxa"/>
                <w:right w:w="60" w:type="dxa"/>
              </w:tblCellMar>
            </w:tblPr>
            <w:tblGrid>
              <w:gridCol w:w="1921"/>
              <w:gridCol w:w="6540"/>
              <w:gridCol w:w="143"/>
              <w:gridCol w:w="143"/>
              <w:gridCol w:w="143"/>
              <w:gridCol w:w="75"/>
              <w:gridCol w:w="68"/>
            </w:tblGrid>
            <w:tr>
              <w:trPr/>
              <w:tc>
                <w:tcPr>
                  <w:tcW w:w="1921"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in Adı</w:t>
                  </w:r>
                </w:p>
              </w:tc>
              <w:tc>
                <w:tcPr>
                  <w:tcW w:w="7044"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LGİSAYAR DESTEKLİ ÜRETİM-II</w:t>
                  </w:r>
                </w:p>
              </w:tc>
              <w:tc>
                <w:tcPr>
                  <w:tcW w:w="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21"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in Kodu</w:t>
                  </w:r>
                </w:p>
              </w:tc>
              <w:tc>
                <w:tcPr>
                  <w:tcW w:w="6540"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KN255           Yarıyıl              : 1                        Kredisi    : 4</w:t>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21"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Zorunlu/Seçimlik</w:t>
                  </w:r>
                </w:p>
              </w:tc>
              <w:tc>
                <w:tcPr>
                  <w:tcW w:w="6540"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Zorunlu              Kullanılan Dil   : Türkçe              Önkoşul  : Yok </w:t>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21"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ölüm/Program</w:t>
                  </w:r>
                </w:p>
              </w:tc>
              <w:tc>
                <w:tcPr>
                  <w:tcW w:w="7044"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BMYO - Makine ve Metal Teknolojisi Bölümü</w:t>
                  </w:r>
                </w:p>
              </w:tc>
              <w:tc>
                <w:tcPr>
                  <w:tcW w:w="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921" w:type="dxa"/>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rs İçeriği           </w:t>
                  </w:r>
                </w:p>
              </w:tc>
              <w:tc>
                <w:tcPr>
                  <w:tcW w:w="7044" w:type="dxa"/>
                  <w:gridSpan w:val="5"/>
                  <w:tcBorders/>
                  <w:vAlign w:val="center"/>
                </w:tcPr>
                <w:p>
                  <w:pPr>
                    <w:pStyle w:val="Normal"/>
                    <w:spacing w:lineRule="auto" w:line="240" w:before="0" w:after="0"/>
                    <w:jc w:val="both"/>
                    <w:rPr/>
                  </w:pPr>
                  <w:r>
                    <w:rPr>
                      <w:rFonts w:cs="Arial" w:ascii="Arial" w:hAnsi="Arial"/>
                      <w:bCs/>
                    </w:rPr>
                    <w:t xml:space="preserve">: CNC freze tezgâhları için CAM yazılımları ile takım yolları ve program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kodları oluşturabilecektir.</w:t>
                  </w:r>
                </w:p>
              </w:tc>
              <w:tc>
                <w:tcPr>
                  <w:tcW w:w="68" w:type="dxa"/>
                  <w:tcBorders/>
                  <w:tcMar>
                    <w:top w:w="0" w:type="dxa"/>
                    <w:left w:w="0" w:type="dxa"/>
                    <w:bottom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921" w:type="dxa"/>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tr-TR"/>
                    </w:rPr>
                    <w:t>Dersi Veren</w:t>
                  </w:r>
                </w:p>
              </w:tc>
              <w:tc>
                <w:tcPr>
                  <w:tcW w:w="7044"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ğr. Gör. Mehmet Şah GÜLTEKİN</w:t>
                  </w:r>
                  <w:r>
                    <w:rPr>
                      <w:rFonts w:eastAsia="Times New Roman" w:cs="Times New Roman" w:ascii="Times New Roman" w:hAnsi="Times New Roman"/>
                      <w:b/>
                      <w:bCs/>
                      <w:sz w:val="24"/>
                      <w:szCs w:val="24"/>
                      <w:lang w:eastAsia="tr-TR"/>
                    </w:rPr>
                    <w:t xml:space="preserve"> </w:t>
                  </w:r>
                </w:p>
              </w:tc>
              <w:tc>
                <w:tcPr>
                  <w:tcW w:w="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342" w:type="dxa"/>
            <w:gridSpan w:val="4"/>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Dersin Tanımı</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342" w:type="dxa"/>
            <w:gridSpan w:val="4"/>
            <w:tcBorders/>
            <w:vAlign w:val="center"/>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ine ve metal teknolojisi bölümü öğrencilerinin; atölye ortamında, CNC freze tezgâhı ile yapılabilecek uygulamalar hakkında bilgi edinmesini sağ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tr-TR"/>
              </w:rPr>
              <w:t>Dersin Amacı</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342"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Arial" w:ascii="Arial" w:hAnsi="Arial"/>
              </w:rPr>
              <w:t xml:space="preserve">Bu derste; </w:t>
            </w:r>
            <w:r>
              <w:rPr>
                <w:rFonts w:cs="Arial" w:ascii="Arial" w:hAnsi="Arial"/>
                <w:bCs/>
              </w:rPr>
              <w:t>CAM programlarını kullanarak iki boyutlu, üç boyutlu çizimler üzerinden CNC freze tezgâhları için takım yolları oluşturabilme yeterliğinin kazandırılması amaçlanmaktadır. Makine teknikerleri için makine sanayinde yaygın olarak kullanılan paket programları kullanarak bilgisayar denetimli tezgâhlar için üretim programları hazırlayabilme ve iş parçalarını bilgisayar denetimli tezgâhlarda işleyebilme.</w:t>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tr-TR"/>
              </w:rPr>
              <w:t>Ders İşleniş Tekniği</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rPr>
              <w:t xml:space="preserve"> </w:t>
            </w:r>
            <w:r>
              <w:rPr>
                <w:rFonts w:cs="Times New Roman" w:ascii="Times New Roman" w:hAnsi="Times New Roman"/>
              </w:rPr>
              <w:t>Düz anlatım, Soru/Problem Çözme, Gösterip yaptırma.</w:t>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tr-TR"/>
              </w:rPr>
              <w:t>Haftalık Program</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342" w:type="dxa"/>
            <w:gridSpan w:val="4"/>
            <w:tcBorders/>
            <w:vAlign w:val="center"/>
          </w:tcPr>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tab/>
              <w:t>Bilgisayar Destekli Üretiminde Programı Hazırlama</w:t>
              <w:tab/>
              <w:t>Bilgisayar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Bilgisayar Destekli Üretiminde Programı Hazırlama</w:t>
              <w:tab/>
              <w:t>Bilgisayar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Bilgisayar Destekli Üretiminde Programı Hazırlama</w:t>
              <w:tab/>
              <w:t>Bilgisayar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tab/>
              <w:t>Bilgisayar Destekli Üretiminde Programı Hazırlama</w:t>
              <w:tab/>
              <w:t>CNC Freze tezgâhın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tab/>
              <w:t>Bilgisayar Destekli Üretiminde Programı Hazırlama</w:t>
              <w:tab/>
              <w:t>CNC Freze tezgâhın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tab/>
              <w:t>Bilgisayar Destekli Üretiminde Programı Hazırlama</w:t>
              <w:tab/>
              <w:t>CNC Freze tezgâhın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tab/>
              <w:t>Ders tekrarı ve Ara sınav</w:t>
              <w:tab/>
              <w:t>-</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tab/>
              <w:t>Bilgisayar Destekli Üretiminde Programı Hazırlama</w:t>
              <w:tab/>
              <w:t>Bilgisayar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tab/>
              <w:t>Bilgisayar Destekli Üretiminde Programı Hazırlama</w:t>
              <w:tab/>
              <w:t>Bilgisayar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tab/>
              <w:t>Bilgisayar Destekli Üretiminde Programı Hazırlama</w:t>
              <w:tab/>
              <w:t>Bilgisayar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tab/>
              <w:t>Bilgisayar Destekli Üretiminde Programı Hazırlama</w:t>
              <w:tab/>
              <w:t>CNC Freze tezgâhın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tab/>
              <w:t>Bilgisayar Destekli Üretiminde Programı Hazırlama</w:t>
              <w:tab/>
              <w:t>CNC Freze tezgâhında rehber eşliğinde uygulama.</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tab/>
              <w:t>Bilgisayar Destekli Üretiminde Programı Hazırlama</w:t>
              <w:tab/>
              <w:t>CNC Freze tezgâhında rehber eşliğinde uygulam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tab/>
              <w:t>Bilgisayar Destekli Üretiminde Programı Hazırlama</w:t>
              <w:tab/>
              <w:t>CNC Freze tezgâhında rehber eşliğinde uygulama.</w:t>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tr-TR"/>
              </w:rPr>
              <w:t>Öğrenci Yükümlülükleri</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342"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ler; düzenli olarak derslere katılmakla, tartışmalarda görüşlerini bildirmekle ve atölye ortamı çalışma disiplinine uymakla yükümlüdürler. Ayrıca öğrenciler, öğretim elemanı tarafından verilen ödevleri zamanında yapıp getireceklerdir. </w:t>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9342" w:type="dxa"/>
            <w:gridSpan w:val="4"/>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S / İŞ YÜKÜ TABLOS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616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tkinlikler</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Sayısı</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ft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üresi</w:t>
              <w:br/>
              <w:t>(Saat)</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ş Yükü</w:t>
            </w:r>
          </w:p>
        </w:tc>
      </w:tr>
      <w:tr>
        <w:trPr/>
        <w:tc>
          <w:tcPr>
            <w:tcW w:w="616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 Süresi (Sınav haftası dâhildir: 15x toplam ders saati)</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3</w:t>
            </w:r>
          </w:p>
        </w:tc>
        <w:tc>
          <w:tcPr>
            <w:tcW w:w="8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52</w:t>
            </w:r>
          </w:p>
        </w:tc>
        <w:tc>
          <w:tcPr>
            <w:tcW w:w="132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Sınıf Dışı Ders Çalışma Süresi(Ön çalışma, ders tekrarı)</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0</w:t>
            </w:r>
          </w:p>
        </w:tc>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devler, ders içi sunumlar, internet çalışmaları</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5</w:t>
            </w:r>
          </w:p>
        </w:tc>
        <w:tc>
          <w:tcPr>
            <w:tcW w:w="13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a sınav</w:t>
            </w:r>
          </w:p>
        </w:tc>
        <w:tc>
          <w:tcPr>
            <w:tcW w:w="9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w:t>
            </w:r>
          </w:p>
        </w:tc>
        <w:tc>
          <w:tcPr>
            <w:tcW w:w="132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rıyıl Sonu Sınav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w:t>
            </w:r>
          </w:p>
        </w:tc>
        <w:tc>
          <w:tcPr>
            <w:tcW w:w="8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w:t>
            </w:r>
          </w:p>
        </w:tc>
        <w:tc>
          <w:tcPr>
            <w:tcW w:w="13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oplam İş Yükü</w:t>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13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oplam İş Yükü / 30</w:t>
            </w:r>
          </w:p>
        </w:tc>
        <w:tc>
          <w:tcPr>
            <w:tcW w:w="9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9"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13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61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in AKTS Kredis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4</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3:00Z</dcterms:created>
  <dc:creator>Şükrü</dc:creator>
  <dc:description/>
  <cp:keywords/>
  <dc:language>en-US</dc:language>
  <cp:lastModifiedBy>Windows Kullanıcısı</cp:lastModifiedBy>
  <dcterms:modified xsi:type="dcterms:W3CDTF">2024-12-18T10:43:00Z</dcterms:modified>
  <cp:revision>10</cp:revision>
  <dc:subject/>
  <dc:title/>
</cp:coreProperties>
</file>