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9"/>
        <w:gridCol w:w="996"/>
        <w:gridCol w:w="859"/>
        <w:gridCol w:w="1318"/>
        <w:gridCol w:w="2"/>
      </w:tblGrid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enel Bilgi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tbl>
            <w:tblPr>
              <w:tblW w:w="903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21"/>
              <w:gridCol w:w="6540"/>
              <w:gridCol w:w="143"/>
              <w:gridCol w:w="143"/>
              <w:gridCol w:w="143"/>
              <w:gridCol w:w="75"/>
              <w:gridCol w:w="68"/>
            </w:tblGrid>
            <w:tr>
              <w:trPr/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Adı</w:t>
                  </w:r>
                </w:p>
              </w:tc>
              <w:tc>
                <w:tcPr>
                  <w:tcW w:w="7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BİLGİSAYAR DESTEKLİ ÜRETİM-I</w:t>
                  </w:r>
                </w:p>
              </w:tc>
              <w:tc>
                <w:tcPr>
                  <w:tcW w:w="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n Kodu</w:t>
                  </w:r>
                </w:p>
              </w:tc>
              <w:tc>
                <w:tcPr>
                  <w:tcW w:w="6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MKN255           Yarıyıl              : 1                        Kredisi    : 4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Zorunlu/Seçimlik</w:t>
                  </w:r>
                </w:p>
              </w:tc>
              <w:tc>
                <w:tcPr>
                  <w:tcW w:w="6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: Zorunlu              Kullanılan Dil   : Türkçe              Önkoşul  : Yok 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Bölüm/Program</w:t>
                  </w:r>
                </w:p>
              </w:tc>
              <w:tc>
                <w:tcPr>
                  <w:tcW w:w="7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TBMYO - Makine ve Metal Teknolojisi Bölümü</w:t>
                  </w:r>
                </w:p>
              </w:tc>
              <w:tc>
                <w:tcPr>
                  <w:tcW w:w="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 xml:space="preserve">Ders İçeriği           </w:t>
                  </w:r>
                </w:p>
              </w:tc>
              <w:tc>
                <w:tcPr>
                  <w:tcW w:w="7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: CNC freze tezgâhları için CAM yazılımları ile takım yolları ve program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>kodları oluşturabilecektir.</w:t>
                  </w:r>
                </w:p>
              </w:tc>
              <w:tc>
                <w:tcPr>
                  <w:tcW w:w="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tr-TR"/>
                    </w:rPr>
                    <w:t>Dersi Veren</w:t>
                  </w:r>
                </w:p>
              </w:tc>
              <w:tc>
                <w:tcPr>
                  <w:tcW w:w="7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 Öğr. Gör. Mehmet Şah GÜLTEKİ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  <w:tc>
                <w:tcPr>
                  <w:tcW w:w="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Tanım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kine ve metal teknolojisi bölümü öğrencilerinin; atölye ortamında, CNC freze tezgâhı ile yapılabilecek uygulamalar hakkında bilgi edinmesini sağ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in Amac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u derste; </w:t>
            </w:r>
            <w:r>
              <w:rPr>
                <w:rFonts w:cs="Arial" w:ascii="Arial" w:hAnsi="Arial"/>
                <w:bCs/>
              </w:rPr>
              <w:t>CAM programlarını kullanarak iki boyutlu, üç boyutlu çizimler üzerinden CNC freze tezgâhları için takım yolları oluşturabilme yeterliğinin kazandırılması amaçlanmaktadır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rs İşleniş Tekniğ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üz anlatım, Soru/Problem Çözme, Gösterip yaptırma.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ftalık Pro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 Hafta</w:t>
              <w:tab/>
              <w:t>Koordinat Sistemleri CAD Menüle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 Hafta</w:t>
              <w:tab/>
              <w:t>Temel Geometrik Şekiller, İki Boyutlu Çizim Komutları ve İkonları, Çizim Dosyalarını Açma, Kaydet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 Hafta</w:t>
              <w:tab/>
              <w:t>Temel Düzenleme ve Sorgulama Komutları, Format (Biçimlendirme) Komutları, Tools Komutlar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. Hafta</w:t>
              <w:tab/>
              <w:t>Design Center Komutu ile İki Boyutlu Tasarım, CAD Menüleri, Draw ve Modify Menüs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. Hafta</w:t>
              <w:tab/>
              <w:t>Solid (katı) Menüsü, Solid Editing Menüsü, Solid Operations Menüleri, Solid Edit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. Hafta</w:t>
              <w:tab/>
              <w:t>UCS Menüsü, Visual, Stily Menüs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. Hafta</w:t>
              <w:tab/>
              <w:t>Modelling Menüsü, Viewports, Render Menüs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. Hafta</w:t>
              <w:tab/>
              <w:t>Ara Sına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. Hafta</w:t>
              <w:tab/>
              <w:t>Surface Menüleri ve Komutları, Surface Editing, Koordinat Sistemleri, 3D Surfa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. Hafta</w:t>
              <w:tab/>
              <w:t>Revolve Surface, Ruled Surface, Edge Surface, Tabulated Surface, 3D View, Shell Komu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. Hafta</w:t>
              <w:tab/>
              <w:t>Geometrik Şekiller ve Parça Geometrisi, Komutlar ve Unsurlar, İki boyut ve Üç Boyut İlişkis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. Hafta</w:t>
              <w:tab/>
              <w:t>Montaj Parçalarında Uyum Geometrisi, Montaj Sıralaması, Montaj Çeşitleri, Montajda Kullanılan İlişki Türle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. Hafta</w:t>
              <w:tab/>
              <w:t>Montajda Kullanılan Standart Parça Çeşitleri, Montajda Kullanılan İlişki Tür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. Hafta</w:t>
              <w:tab/>
              <w:t>Simülasyonun montajdaki önemi, Montajda Kullanılan İlişki Türleri, Hareket Türleri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ğrenci Yükümlülük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ğrenciler; düzenli olarak derslere katılmakla, tartışmalarda görüşlerini bildirmekle ve atölye ortamı çalışma disiplinine uymakla yükümlüdürler. Ayrıca öğrenciler, öğretim elemanı tarafından verilen ödevleri zamanında yapıp getireceklerdir. 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9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TS / İŞ YÜKÜ TABL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tkinlikler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ay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(Hafta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üresi</w:t>
              <w:br/>
              <w:t>(Saa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ş Yükü</w:t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ers Süresi (Sınav haftası dâhildir: 15x toplam ders saati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ınıf Dışı Ders Çalışma Süresi(Ön çalışma, ders tekrarı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devler, ders içi sunumlar, internet çalışmaları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ra sınav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rıyıl Sonu Sınav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 İş Yükü / 3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rsin AKTS Kredi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3:00Z</dcterms:created>
  <dc:creator>Şükrü</dc:creator>
  <dc:description/>
  <cp:keywords/>
  <dc:language>en-US</dc:language>
  <cp:lastModifiedBy>Windows Kullanıcısı</cp:lastModifiedBy>
  <dcterms:modified xsi:type="dcterms:W3CDTF">2024-12-18T10:08:00Z</dcterms:modified>
  <cp:revision>8</cp:revision>
  <dc:subject/>
  <dc:title/>
</cp:coreProperties>
</file>